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PART 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ock Fwd, Triple Full Turn, Walk, Walk, &amp; Side Rock, Cross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>rock fwd on R, recover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triple full turn R-L-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&amp;7-8</w:t>
        <w:tab/>
        <w:t>step fwd on L, step fwd on R, rock L to the left side, recover on R, cross L over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½ Turn Right With Cross Shuffle, ¼ Turn L, Shuffle Fwd Pivot ½ L &amp; Side Touch, &amp; Side Touch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1&amp;2</w:t>
        <w:tab/>
        <w:t>½ turn R, cross shuffle to the left stepping R-L-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shuffle ¼ turn left stepping L-R-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>fwd on R, pivot ½ turn lef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7&amp;8</w:t>
        <w:tab/>
        <w:t>step R to R side, tap L beside, step L to left side, tap R beside (travelling fwd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ock Back, Shuffle Fwd, Cross, Side, Behind &amp; Side L Heel Fw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>rock back on R, recover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shuffle fwd RL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>cross L over R, step R to right sid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&amp;8</w:t>
        <w:tab/>
        <w:t>step L behind R, step R to right side, left heel fwd (diagonal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&amp; Step Back, Cross, Side, Behind &amp;  ¼ Turn L, Step Fwd, L Rock Fwd, Triple ¾ Tur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1-2</w:t>
        <w:tab/>
        <w:t>step L behind R, cross R over L, step L to left sid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step R behind L, ¼ turn left step fwd on L, step fwd on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>rock fwd on L, recover on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&amp;8</w:t>
        <w:tab/>
        <w:t>triple ¾ turn left stepping  L-R-L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PART B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Cross Samba Step R-L, Walk ½ Turn Lef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&amp;2</w:t>
        <w:tab/>
        <w:t>cross R over L, rock L to left side, recover on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cross L over R, rock R  to right side, recover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8</w:t>
        <w:tab/>
        <w:t>walk ½ turn left in 4 counts started with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Cross Samba Step R-L, Walk ½ Turn Left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&amp;2</w:t>
        <w:tab/>
        <w:t>cross R over L, rock L to left side, recover on 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cross L over R, rock R  to right side, recover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8</w:t>
        <w:tab/>
        <w:t>walk ½ turn left in 4 counts started with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Rock, &amp; Side, Walk, Walk, Pivot ½ Turn Right With Hook, Shuffle Fw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>cross rock R over L, recover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&amp;3-4</w:t>
        <w:tab/>
        <w:t>step R to right side, walk fwd on L, walk fwd on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 xml:space="preserve">step fwd on L, pivot ½ turn R and hook R across 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shuffle fwd R-L-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ivot ½ Turn Right With Hook, Shuffle Fwd, Rock Fwd, Coaster Ste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-2</w:t>
        <w:tab/>
        <w:t>step fwd on L, pivot ½ turn R and hook R across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&amp;4</w:t>
        <w:tab/>
        <w:t>shuffle fwd R-L-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-6</w:t>
        <w:tab/>
        <w:t>rock fwd on L, recover on 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&amp;8</w:t>
        <w:tab/>
        <w:t>step back on L, close R to L, step fwd on 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Bridge 1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After 3x part A [3]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n-US"/>
        </w:rPr>
        <w:t>Cross Samba Step R- L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1&amp;2</w:t>
        <w:tab/>
        <w:t>cross R over L, rock L to left side, recover on R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3&amp;4</w:t>
        <w:tab/>
        <w:t>cross L over R, rock R to right side, recover on 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 2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After 2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nd </w:t>
      </w:r>
      <w:r>
        <w:rPr>
          <w:rFonts w:cs="Arial" w:ascii="Arial" w:hAnsi="Arial"/>
          <w:i/>
          <w:sz w:val="18"/>
          <w:szCs w:val="18"/>
          <w:lang w:val="en-US"/>
        </w:rPr>
        <w:t>partl B [3]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ivot ½ Turn L, Pivot ½ Turn L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1-4</w:t>
        <w:tab/>
        <w:t>step fwd on R, pivot ½ turn left, step fwd on R, pivot ½ turn left (option 1-4: rocking chair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ing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Dance part A up to and included count 30 (count 6 of the 4</w:t>
      </w: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i/>
          <w:sz w:val="18"/>
          <w:szCs w:val="18"/>
          <w:lang w:val="en-US"/>
        </w:rPr>
        <w:t xml:space="preserve"> section)  and end with: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>7&amp;8</w:t>
        <w:tab/>
        <w:t>triple full turn left stepping  L-R-L  [12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1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030</wp:posOffset>
          </wp:positionH>
          <wp:positionV relativeFrom="paragraph">
            <wp:posOffset>19685</wp:posOffset>
          </wp:positionV>
          <wp:extent cx="995680" cy="100520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Sweet Love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Vincent Versteegh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 (deel A 32, deel B 32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32 tellen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sequence: B AAA bridge1 AAAA B bridge2 AAAA ending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weet Love" by Liviu Hodor ft. Mona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11:00Z</dcterms:created>
  <dc:creator>Branke</dc:creator>
  <dc:description/>
  <dc:language>en-US</dc:language>
  <cp:lastModifiedBy>branke</cp:lastModifiedBy>
  <cp:lastPrinted>2005-05-17T13:54:00Z</cp:lastPrinted>
  <dcterms:modified xsi:type="dcterms:W3CDTF">2012-04-26T15:11:00Z</dcterms:modified>
  <cp:revision>2</cp:revision>
  <dc:subject/>
  <dc:title/>
</cp:coreProperties>
</file>